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fchen von Alfre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</w:t>
      </w:r>
    </w:p>
    <w:p>
      <w:pPr>
        <w:pStyle w:val="Normal"/>
        <w:rPr/>
      </w:pPr>
      <w:r>
        <w:rPr/>
        <w:t>Abstand halten</w:t>
      </w:r>
    </w:p>
    <w:p>
      <w:pPr>
        <w:pStyle w:val="Normal"/>
        <w:rPr/>
      </w:pPr>
      <w:r>
        <w:rPr/>
        <w:t>eine schwierige Zeit</w:t>
      </w:r>
    </w:p>
    <w:p>
      <w:pPr>
        <w:pStyle w:val="Normal"/>
        <w:rPr/>
      </w:pPr>
      <w:r>
        <w:rPr/>
        <w:t>mit vielen neuen Möglichkeiten (oder Chancen)</w:t>
      </w:r>
    </w:p>
    <w:p>
      <w:pPr>
        <w:pStyle w:val="Normal"/>
        <w:rPr/>
      </w:pPr>
      <w:r>
        <w:rPr/>
        <w:t>Hoffnung (Neubeginn)</w:t>
      </w:r>
    </w:p>
    <w:p>
      <w:pPr>
        <w:pStyle w:val="Normal"/>
        <w:rPr/>
      </w:pPr>
      <w:r>
        <w:rPr/>
        <w:t>Bild Möwen auf Pfählen im Wasser (Homepag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fchen von Andrea Engl und Stefanie Haimerl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K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all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r freuen un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r haben viel vo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s!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/>
        <w:t>Elfchen von Bernhard Plail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Ausspannen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Sein lassen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Alles wird gut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Und wenn's eng wird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/>
        </w:rPr>
        <w:t>Vertraue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d Katze auf Rolle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Christoph Bra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orformatierter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nenaufgang</w:t>
      </w:r>
    </w:p>
    <w:p>
      <w:pPr>
        <w:pStyle w:val="Vorformatierter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üh aufgestanden</w:t>
      </w:r>
    </w:p>
    <w:p>
      <w:pPr>
        <w:pStyle w:val="Vorformatierter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hangartore aufgeschoben</w:t>
      </w:r>
    </w:p>
    <w:p>
      <w:pPr>
        <w:pStyle w:val="Vorformatierter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flugzeug startbereit gemacht</w:t>
      </w:r>
    </w:p>
    <w:p>
      <w:pPr>
        <w:pStyle w:val="Vorformatierter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nsucht (Freiheit, Licht oder...)</w:t>
      </w:r>
    </w:p>
    <w:p>
      <w:pPr>
        <w:pStyle w:val="VorformatierterText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Sonnenaufgang aus Flugzeug</w:t>
      </w:r>
    </w:p>
    <w:p>
      <w:pPr>
        <w:pStyle w:val="VorformatierterText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Cornelia Lo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zen bren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uccino steht bere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t noch was Bess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wartun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Erwartung (Katze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Elfchen von Edeltraud Herrman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chöpfung</w:t>
      </w:r>
    </w:p>
    <w:p>
      <w:pPr>
        <w:pStyle w:val="Normal"/>
        <w:rPr/>
      </w:pPr>
      <w:r>
        <w:rPr/>
        <w:t>manchmal verhüllt</w:t>
      </w:r>
    </w:p>
    <w:p>
      <w:pPr>
        <w:pStyle w:val="Normal"/>
        <w:rPr/>
      </w:pPr>
      <w:r>
        <w:rPr/>
        <w:t>Chaos wie anfangs</w:t>
      </w:r>
    </w:p>
    <w:p>
      <w:pPr>
        <w:pStyle w:val="Normal"/>
        <w:rPr/>
      </w:pPr>
      <w:r>
        <w:rPr/>
        <w:t>Frühlingsboten zeugen vom Leben</w:t>
      </w:r>
    </w:p>
    <w:p>
      <w:pPr>
        <w:pStyle w:val="Normal"/>
        <w:rPr/>
      </w:pPr>
      <w:r>
        <w:rPr/>
        <w:t>Ordnung</w:t>
      </w:r>
    </w:p>
    <w:p>
      <w:pPr>
        <w:pStyle w:val="Normal"/>
        <w:rPr/>
      </w:pPr>
      <w:r>
        <w:rPr/>
        <w:t>Bild Wald 1 oder 2 (Bearbeit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enblume</w:t>
      </w:r>
    </w:p>
    <w:p>
      <w:pPr>
        <w:pStyle w:val="Normal"/>
        <w:rPr/>
      </w:pPr>
      <w:r>
        <w:rPr/>
        <w:t>und Bienen</w:t>
      </w:r>
    </w:p>
    <w:p>
      <w:pPr>
        <w:pStyle w:val="Normal"/>
        <w:rPr/>
      </w:pPr>
      <w:r>
        <w:rPr/>
        <w:t>Kerne und Pollen</w:t>
      </w:r>
    </w:p>
    <w:p>
      <w:pPr>
        <w:pStyle w:val="Normal"/>
        <w:rPr/>
      </w:pPr>
      <w:r>
        <w:rPr/>
        <w:t>beide leben ihr Talent</w:t>
      </w:r>
    </w:p>
    <w:p>
      <w:pPr>
        <w:pStyle w:val="Normal"/>
        <w:rPr/>
      </w:pPr>
      <w:r>
        <w:rPr/>
        <w:t>Beruf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Bild Sonnenblume mit Biene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Gabriele Sied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fnun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Lichterglan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r No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 ist mit un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Adventkran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eg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Ufer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e kehrt ei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für ein Ausblic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eierabend“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Schiffsausblic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er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el un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fluss, Oase, Treffpunk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rischung und DER Lebensquel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überlaufender Brunn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wirklich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stliches Licht  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enspiel in R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 gibt nochmal alle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cht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Abendrot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Gerhard und Conny Büchl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tropf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bares Nass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nderwerk der Natur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tvolle Komposition der Schöpfung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fährdet!?</w:t>
      </w:r>
      <w:bookmarkStart w:id="0" w:name="Bookmark"/>
      <w:bookmarkEnd w:id="0"/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Regentropf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chenleer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hs Stühl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en auf Gäst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ne Chance zum sitdow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dow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Sitzgruppe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fchen von Gertrud Kais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rb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uchtende Farbe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ich an Früchte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höpfe aus dem Volle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-Nus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: Herbstblatt auf Nüsse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ernsing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opfen a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en im Gepäc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rzenstüren öffnen sich ger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ltwei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Tü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hin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ientierung suchen 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 viele Wege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nen werd ich gehen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inen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Wolfgang Kaiser Baum mit Markierun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nladun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ärten geöffne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ben so verlockend</w:t>
      </w:r>
      <w:bookmarkStart w:id="1" w:name="Bookmark1"/>
      <w:bookmarkEnd w:id="1"/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e schön du bi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lüh – ling“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Armin Karg Apfelbaumblüte mit Biene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lfchen von Heike Kellne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chneemann</w:t>
      </w:r>
    </w:p>
    <w:p>
      <w:pPr>
        <w:pStyle w:val="Normal"/>
        <w:rPr/>
      </w:pPr>
      <w:r>
        <w:rPr/>
        <w:t>empfindlich, vergänglich</w:t>
      </w:r>
    </w:p>
    <w:p>
      <w:pPr>
        <w:pStyle w:val="Normal"/>
        <w:rPr/>
      </w:pPr>
      <w:r>
        <w:rPr/>
        <w:t>vom Wetter abhängig/der Witterung ausgeliefert</w:t>
      </w:r>
    </w:p>
    <w:p>
      <w:pPr>
        <w:pStyle w:val="Normal"/>
        <w:rPr/>
      </w:pPr>
      <w:r>
        <w:rPr/>
        <w:t>jedoch aus Stein gemauert</w:t>
      </w:r>
    </w:p>
    <w:p>
      <w:pPr>
        <w:pStyle w:val="Normal"/>
        <w:rPr/>
      </w:pPr>
      <w:r>
        <w:rPr/>
        <w:t>Ewigkeitswerk / klimaresistent</w:t>
      </w:r>
    </w:p>
    <w:p>
      <w:pPr>
        <w:pStyle w:val="Normal"/>
        <w:rPr/>
      </w:pPr>
      <w:r>
        <w:rPr/>
        <w:t>Bild Stein-Schne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 / Elfchen / Gummistiefel </w:t>
      </w:r>
    </w:p>
    <w:p>
      <w:pPr>
        <w:pStyle w:val="Normal"/>
        <w:rPr/>
      </w:pPr>
      <w:r>
        <w:rPr/>
        <w:t>aus der Reihe tanzen</w:t>
      </w:r>
    </w:p>
    <w:p>
      <w:pPr>
        <w:pStyle w:val="Normal"/>
        <w:rPr/>
      </w:pPr>
      <w:r>
        <w:rPr/>
        <w:t>einmal anders herum</w:t>
      </w:r>
    </w:p>
    <w:p>
      <w:pPr>
        <w:pStyle w:val="Normal"/>
        <w:rPr/>
      </w:pPr>
      <w:r>
        <w:rPr/>
        <w:t>neue Perspekti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kopfüber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Gummistiefel-Idyll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jc w:val="left"/>
        <w:rPr/>
      </w:pPr>
      <w:r>
        <w:rPr/>
      </w:r>
    </w:p>
    <w:p>
      <w:pPr>
        <w:pStyle w:val="Normal"/>
        <w:rPr/>
      </w:pPr>
      <w:r>
        <w:rPr/>
        <w:t>Elfchen von Jerry Valenti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schwister</w:t>
      </w:r>
    </w:p>
    <w:p>
      <w:pPr>
        <w:pStyle w:val="Normal"/>
        <w:rPr/>
      </w:pPr>
      <w:r>
        <w:rPr/>
        <w:t>Getragen, behütet</w:t>
      </w:r>
    </w:p>
    <w:p>
      <w:pPr>
        <w:pStyle w:val="Normal"/>
        <w:rPr/>
      </w:pPr>
      <w:r>
        <w:rPr/>
        <w:t>Bruder und Schwester</w:t>
      </w:r>
    </w:p>
    <w:p>
      <w:pPr>
        <w:pStyle w:val="Normal"/>
        <w:rPr/>
      </w:pPr>
      <w:r>
        <w:rPr/>
        <w:t>Durch Dick und Dünn</w:t>
      </w:r>
    </w:p>
    <w:p>
      <w:pPr>
        <w:pStyle w:val="Normal"/>
        <w:rPr/>
      </w:pPr>
      <w:r>
        <w:rPr/>
        <w:t>Liebe</w:t>
      </w:r>
    </w:p>
    <w:p>
      <w:pPr>
        <w:pStyle w:val="Normal"/>
        <w:rPr/>
      </w:pPr>
      <w:r>
        <w:rPr/>
        <w:t>Bild Geschwister von Rosalie Stra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</w:t>
      </w:r>
    </w:p>
    <w:p>
      <w:pPr>
        <w:pStyle w:val="Normal"/>
        <w:rPr/>
      </w:pPr>
      <w:r>
        <w:rPr/>
        <w:t>Zu Hause</w:t>
      </w:r>
    </w:p>
    <w:p>
      <w:pPr>
        <w:pStyle w:val="Normal"/>
        <w:rPr/>
      </w:pPr>
      <w:r>
        <w:rPr/>
        <w:t>Auch ganz schön</w:t>
      </w:r>
    </w:p>
    <w:p>
      <w:pPr>
        <w:pStyle w:val="Normal"/>
        <w:rPr/>
      </w:pPr>
      <w:r>
        <w:rPr/>
        <w:t>Das Gute liegt nah</w:t>
      </w:r>
    </w:p>
    <w:p>
      <w:pPr>
        <w:pStyle w:val="Normal"/>
        <w:rPr/>
      </w:pPr>
      <w:r>
        <w:rPr/>
        <w:t>Terrassien</w:t>
      </w:r>
    </w:p>
    <w:p>
      <w:pPr>
        <w:pStyle w:val="Normal"/>
        <w:rPr/>
      </w:pPr>
      <w:r>
        <w:rPr/>
        <w:t>Bild Terrasse 1 oder 2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jc w:val="left"/>
        <w:rPr/>
      </w:pPr>
      <w:r>
        <w:rPr/>
      </w:r>
    </w:p>
    <w:p>
      <w:pPr>
        <w:pStyle w:val="Normal"/>
        <w:rPr/>
      </w:pPr>
      <w:r>
        <w:rPr/>
        <w:t>Elfchen von Johannes Geige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Einladung</w:t>
        <w:br/>
        <w:t>Thüringer Klöße</w:t>
        <w:br/>
        <w:t>Spezialität des Hauses</w:t>
        <w:br/>
        <w:t xml:space="preserve">sie lacht mich an – </w:t>
        <w:br/>
        <w:t>sicher!</w:t>
        <w:br/>
        <w:t>Bild Thüringer Klöße</w:t>
        <w:br/>
        <w:br/>
        <w:t>Gräser</w:t>
        <w:br/>
        <w:t>voller Pracht</w:t>
        <w:br/>
        <w:t>windstill am Teich</w:t>
        <w:br/>
        <w:t>ein Ort zum Träumen</w:t>
        <w:br/>
        <w:t>Abendgold</w:t>
        <w:br/>
        <w:t>Bild Abendgold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Lea Schäf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h auf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neuer Tag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itt für Schritt unterwegs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bruch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(von Homepage) Sonnenaufgang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endig kla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m Winterspaziergang entdeck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ffnest mir neue Sichtweise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elbild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ld (von Homepage) Wasser im Winter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chen von Ludwig Prits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ßt He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na bringt Leid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z am rechten Fle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asolidaritä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He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 Gottes unterwe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   wer    führt    w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men  Da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rbebild</w:t>
      </w:r>
      <w:r>
        <w:rPr>
          <w:rFonts w:cs="Times New Roman" w:ascii="Times New Roman" w:hAnsi="Times New Roman"/>
        </w:rPr>
        <w:t xml:space="preserve"> zur Erinneru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euz     in    der   Mi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bensb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ebe unterweg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t ihnen d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e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t schö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n kein Prob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h kurz vor der R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LIEB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 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ern wie he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h   ich    zu    d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beserklär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W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h kein Gedi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Viertes bringt S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W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te für Se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hten der Fürsorge Got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tvoll geschmied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drin wertvoller no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 als himmlische Stärk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an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nsucht nach d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chte dich endlich umar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t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i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n - essen - trin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l mehr als Nahrungsaufnah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Z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wachsene Mä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fen ihm 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ernst – keiner muss l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ß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hi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imlich gesch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anken über Gedan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ötzlich Leere im Ko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k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chen von Luitgard Biederer-Wuts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e drei Elfchen gehören zusammen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richtiger Dien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wendung mit He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 Patienten einfühlsam begeg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rkenn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nungsloser Dien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s sich bewä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schen Hingabe und (Selbst-)Aufga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g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her Anspr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ie Verantwortli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kunftsweisend die Rahmenbedingungen gest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entl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?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Maria Kellermann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ie –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Waldrand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Oberpfalz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gibt’s ja niat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rascht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Nessi aus Holz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Elfchen von Michaela Maie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stplatz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mer da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inladend am We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die Jahre gekommen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ausgedient?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Bank mit durchgebogenen Brettern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sser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rfrischend kühl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ckt die Lebensgeiste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cht ruhig und entspannt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Alleskönner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Brunnen, Abtei Roh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hutzengel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stens gerüstet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ch zu begleite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tes Gegenwart und Hilfe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beruhigend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St. Michael, Abtei Roh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CH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ine Identität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r bin ich?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e will ich sein?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Lebensfüllend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Stahlblume Abtei Rohr, Innenhof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munikatio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iefe Telegramme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ails Whatsapp Instagram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ype Twitter Tinder Zoom 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Weltverkleinernd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K und K Postschild, Bischofteinitz, CZ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us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hn Gottes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schenk vom Himmel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hr gewordenes göttliches Wort 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Liebe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St. Jakob, Cha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ühlin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rwartete Veränderun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ber Nacht da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henkt Kraft für Neues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ukunft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d Blume 1 oder 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ske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verzichtbares Assessoire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vielen Farbe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ändern sie den Allta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durchschauba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d Masken 1 oder 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rbereitun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oßer Tag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inmal im Lebe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s soll perfekt sein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Wunschtraum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Hochzei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u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ürlich schö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t unverfälscht rein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ässt Menschen ruhig werden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Ehrfurcht (oder: Dankbarkeit)</w:t>
      </w:r>
      <w:bookmarkStart w:id="2" w:name="Bookmark2"/>
      <w:bookmarkEnd w:id="2"/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Kleiner Arbersee 1 oder 2</w:t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Erdbeeren </w:t>
        <w:br/>
        <w:t xml:space="preserve">rot glänzend </w:t>
        <w:br/>
        <w:t xml:space="preserve">herzerfrischend fruchtig süß </w:t>
        <w:br/>
        <w:t xml:space="preserve">Gruß aus dem Garten </w:t>
        <w:br/>
        <w:t xml:space="preserve">Sommer (oder: Sommergeschmack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Bild Erdbeere 1 oder 2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heplatz </w:t>
        <w:br/>
        <w:t xml:space="preserve">(am Wasser) im Grünen </w:t>
        <w:br/>
        <w:t xml:space="preserve">einladend entschleunigend entspannend </w:t>
        <w:br/>
        <w:t xml:space="preserve">Ladeplatz für die Seele </w:t>
        <w:br/>
        <w:t>Neustart (oder: Energieschub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ld Schafe auf Lichtung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Michaele Fuhrmann-Neumayr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l Bedeutung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n Sprach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üsselwort für das Leb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berhaft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Collage aus Liebe 1-3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Still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ährend der Kris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ft für die Seel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rau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Helmut Diermeyer - Kapelle 1 oder 2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ückgelass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Straßenrand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für noch nütz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 ganz funktioniert es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d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 Fahrradreifen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fchen von Monika Urba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rona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eigst a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as gewichtig ist </w:t>
        <w:tab/>
        <w:tab/>
        <w:t xml:space="preserve">      (was Gewicht hat)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ie wieder herunter kommen?      (Wie kann‘s weniger werden)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duktion</w:t>
        <w:tab/>
        <w:tab/>
        <w:tab/>
        <w:t xml:space="preserve">      (Fasten)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Korona-Waag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ensch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in Leb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ohin läufst du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o Findest du Gott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ss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Plakat Lauf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ransportmittel                (Vehikel)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hön eingeparkt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artet auf dich                (klein aber oho)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Fährt (bringt) dich wieder heim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Öko-logisch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aufgereihte Mofas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nschenkind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leib stehen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eh nicht vorbei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ir wollen gesehen werden 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wiesprache 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Zwiesprache am Zaun 1 oder 2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nnenblum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ankst Energie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endest dein Gesicht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mer der Sonne zu</w:t>
      </w:r>
    </w:p>
    <w:p>
      <w:pPr>
        <w:pStyle w:val="Normal"/>
        <w:spacing w:lineRule="atLeast" w:line="10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erbstfarbenfroh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Sonnenblume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>Elfchen von Notburga Ba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k</w:t>
      </w:r>
    </w:p>
    <w:p>
      <w:pPr>
        <w:pStyle w:val="Normal"/>
        <w:rPr/>
      </w:pPr>
      <w:r>
        <w:rPr/>
        <w:t>eines Kindes</w:t>
      </w:r>
    </w:p>
    <w:p>
      <w:pPr>
        <w:pStyle w:val="Normal"/>
        <w:rPr/>
      </w:pPr>
      <w:r>
        <w:rPr/>
        <w:t>erfüllt von Vertrauen</w:t>
      </w:r>
    </w:p>
    <w:p>
      <w:pPr>
        <w:pStyle w:val="Normal"/>
        <w:rPr/>
      </w:pPr>
      <w:r>
        <w:rPr/>
        <w:t>trifft dich ins Her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Neuanfang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Kind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lfchen von Patrizia Szöreny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sgegrenzt</w:t>
        <w:br/>
        <w:t>klare ansage</w:t>
        <w:br/>
        <w:t>statt einem willkommen</w:t>
        <w:br/>
        <w:t>bin eh lieber vorn</w:t>
        <w:br/>
        <w:t xml:space="preserve">platzsuche </w:t>
      </w:r>
    </w:p>
    <w:p>
      <w:pPr>
        <w:pStyle w:val="Normal"/>
        <w:rPr/>
      </w:pPr>
      <w:r>
        <w:rPr/>
        <w:t>Bild Männerkirche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Schwärmerei</w:t>
      </w:r>
    </w:p>
    <w:p>
      <w:pPr>
        <w:pStyle w:val="TextBody"/>
        <w:spacing w:before="0" w:after="0"/>
        <w:rPr/>
      </w:pPr>
      <w:r>
        <w:rPr/>
        <w:t>im Juni</w:t>
      </w:r>
    </w:p>
    <w:p>
      <w:pPr>
        <w:pStyle w:val="TextBody"/>
        <w:spacing w:before="0" w:after="0"/>
        <w:rPr/>
      </w:pPr>
      <w:r>
        <w:rPr/>
        <w:t>Alte Königin geht</w:t>
      </w:r>
    </w:p>
    <w:p>
      <w:pPr>
        <w:pStyle w:val="TextBody"/>
        <w:spacing w:before="0" w:after="0"/>
        <w:rPr/>
      </w:pPr>
      <w:r>
        <w:rPr/>
        <w:t>macht Platz für Neues</w:t>
      </w:r>
    </w:p>
    <w:p>
      <w:pPr>
        <w:pStyle w:val="TextBody"/>
        <w:spacing w:before="0" w:after="0"/>
        <w:rPr/>
      </w:pPr>
      <w:r>
        <w:rPr/>
        <w:t>Überlebensmodell!</w:t>
      </w:r>
    </w:p>
    <w:p>
      <w:pPr>
        <w:pStyle w:val="Normal"/>
        <w:spacing w:before="0" w:after="0"/>
        <w:rPr/>
      </w:pPr>
      <w:r>
        <w:rPr/>
        <w:t>Bild Bienenschwarm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immer (kreisend)</w:t>
        <w:br/>
        <w:t>den anderen</w:t>
        <w:br/>
        <w:t>hinterher nach oben</w:t>
        <w:br/>
        <w:t>was ist das Ziel?</w:t>
        <w:br/>
        <w:t xml:space="preserve">Notausgang!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Bild Louise Plötz – Fischschwarm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lfchen von Paul Weininger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otin</w:t>
      </w:r>
    </w:p>
    <w:p>
      <w:pPr>
        <w:pStyle w:val="TextBody"/>
        <w:spacing w:before="0" w:after="0"/>
        <w:rPr/>
      </w:pPr>
      <w:r>
        <w:rPr/>
        <w:t>der auferstehung</w:t>
      </w:r>
    </w:p>
    <w:p>
      <w:pPr>
        <w:pStyle w:val="TextBody"/>
        <w:spacing w:before="0" w:after="0"/>
        <w:rPr/>
      </w:pPr>
      <w:r>
        <w:rPr/>
        <w:t>apostolin der apostel</w:t>
      </w:r>
    </w:p>
    <w:p>
      <w:pPr>
        <w:pStyle w:val="TextBody"/>
        <w:spacing w:before="0" w:after="0"/>
        <w:rPr/>
      </w:pPr>
      <w:r>
        <w:rPr/>
        <w:t>von machthungrigen männern verdrängt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magdalena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: Osterkrippe 1 oder 2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>Elfchen von Rudi Berz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getragen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öllig lädi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en treue Begl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sam viele Wege gega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chselstimm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 Wanderschu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mkap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 s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 Himmel nä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anz 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s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 Bruder-Klaus-Kapelle Wachen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drä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er Kam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 gegen gro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geht um v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i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 Marienkäfer und Amei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z unbeküm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wenig Gew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 Jesus ganz na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sen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 Christus und Schwalbe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8" w:before="0" w:after="0"/>
        <w:jc w:val="left"/>
        <w:rPr/>
      </w:pPr>
      <w:r>
        <w:rPr/>
      </w:r>
    </w:p>
    <w:p>
      <w:pPr>
        <w:pStyle w:val="Normal"/>
        <w:rPr/>
      </w:pPr>
      <w:r>
        <w:rPr/>
        <w:t>Elfchen von Silvia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lung</w:t>
      </w:r>
    </w:p>
    <w:p>
      <w:pPr>
        <w:pStyle w:val="Normal"/>
        <w:rPr/>
      </w:pPr>
      <w:r>
        <w:rPr/>
        <w:t>Herzen Menschen</w:t>
      </w:r>
    </w:p>
    <w:p>
      <w:pPr>
        <w:pStyle w:val="Normal"/>
        <w:rPr/>
      </w:pPr>
      <w:r>
        <w:rPr/>
        <w:t>Meditation und Kreation</w:t>
      </w:r>
    </w:p>
    <w:p>
      <w:pPr>
        <w:pStyle w:val="Normal"/>
        <w:rPr/>
      </w:pPr>
      <w:r>
        <w:rPr/>
        <w:t>suchen finden erschaffen fal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Hingabe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Johanna Fischer Steingestalten</w:t>
      </w:r>
    </w:p>
    <w:p>
      <w:pPr>
        <w:pStyle w:val="Normal"/>
        <w:spacing w:lineRule="atLeast" w:line="10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chen von Thomas Gehlenbor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F2F2F"/>
          <w:sz w:val="24"/>
          <w:szCs w:val="24"/>
        </w:rPr>
        <w:t>Flötenmusi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F2F2F"/>
          <w:sz w:val="24"/>
          <w:szCs w:val="24"/>
        </w:rPr>
        <w:t>So mil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F2F2F"/>
          <w:sz w:val="24"/>
          <w:szCs w:val="24"/>
        </w:rPr>
        <w:t>So viel Hoffnu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F2F2F"/>
          <w:sz w:val="24"/>
          <w:szCs w:val="24"/>
        </w:rPr>
        <w:t>Der Retter ist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F2F2F"/>
          <w:sz w:val="24"/>
          <w:szCs w:val="24"/>
        </w:rPr>
        <w:t>Endli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>Bild Hirt mit Flöt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fchen von Thomas Ker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cht am Ende des Tunnel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ch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Sich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dlich wieder (L)leb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eit der Isolation vorbe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iheit</w:t>
      </w:r>
      <w:bookmarkStart w:id="3" w:name="Bookmark3"/>
      <w:bookmarkEnd w:id="3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Uwe Breitfelder - Der Hohlestein bei Rödensdorf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nde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rz zeigen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ist Gottes wirkt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die Welt hinaus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KE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Spendenübergabe3 Alexandra Fische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ohannisfeue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raditionell sichtba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st aufm Kirchberg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ng und alt zusammen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hauspiel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e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ohannisfeue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s Tradition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bsage 2019 Waldbrandgefah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bsage 2020 wegen Infektionsgefah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1?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Johannisfeuer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stentuch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überdeckt alles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ein Jesus sichtba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ille Gebet Fasten Buße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orbereitungszeit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Fastentuch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>Elfchen von Tobias Wechle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lasinstrument </w:t>
        <w:br/>
        <w:t xml:space="preserve">Aerosol verklanglicht </w:t>
        <w:br/>
        <w:t xml:space="preserve">Viren- oder Harmonieverbreiter? </w:t>
        <w:br/>
        <w:t xml:space="preserve">Spielt ein Lied von </w:t>
        <w:br/>
        <w:t xml:space="preserve">Auferstehung! </w:t>
        <w:br/>
        <w:t>Bild Bruno Wechler – Mundharmonika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Elfchen von Waltraud Dobman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rz</w:t>
      </w:r>
    </w:p>
    <w:p>
      <w:pPr>
        <w:pStyle w:val="Normal"/>
        <w:rPr/>
      </w:pPr>
      <w:r>
        <w:rPr/>
        <w:t>am Weg</w:t>
      </w:r>
    </w:p>
    <w:p>
      <w:pPr>
        <w:pStyle w:val="Normal"/>
        <w:rPr/>
      </w:pPr>
      <w:r>
        <w:rPr/>
        <w:t>Steine und Moos</w:t>
      </w:r>
    </w:p>
    <w:p>
      <w:pPr>
        <w:pStyle w:val="Normal"/>
        <w:rPr/>
      </w:pPr>
      <w:r>
        <w:rPr/>
        <w:t>mit viel Liebe arrangiert</w:t>
      </w:r>
    </w:p>
    <w:p>
      <w:pPr>
        <w:pStyle w:val="Normal"/>
        <w:rPr/>
      </w:pPr>
      <w:r>
        <w:rPr/>
        <w:t>Muttertag</w:t>
      </w:r>
    </w:p>
    <w:p>
      <w:pPr>
        <w:pStyle w:val="Normal"/>
        <w:rPr/>
      </w:pPr>
      <w:r>
        <w:rPr/>
        <w:t>Bild Steinherz von Markus Lie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hnekreuz</w:t>
      </w:r>
    </w:p>
    <w:p>
      <w:pPr>
        <w:pStyle w:val="Normal"/>
        <w:rPr/>
      </w:pPr>
      <w:r>
        <w:rPr/>
        <w:t>ein Zeuge</w:t>
      </w:r>
    </w:p>
    <w:p>
      <w:pPr>
        <w:pStyle w:val="Normal"/>
        <w:rPr/>
      </w:pPr>
      <w:r>
        <w:rPr/>
        <w:t>aus alter Zeit</w:t>
      </w:r>
    </w:p>
    <w:p>
      <w:pPr>
        <w:pStyle w:val="Normal"/>
        <w:rPr/>
      </w:pPr>
      <w:r>
        <w:rPr/>
        <w:t>Niemand kennt dein Geheimnis</w:t>
      </w:r>
    </w:p>
    <w:p>
      <w:pPr>
        <w:pStyle w:val="Normal"/>
        <w:rPr/>
      </w:pPr>
      <w:r>
        <w:rPr/>
        <w:t>Cool!</w:t>
      </w:r>
    </w:p>
    <w:p>
      <w:pPr>
        <w:pStyle w:val="Normal"/>
        <w:rPr/>
      </w:pPr>
      <w:r>
        <w:rPr/>
        <w:t>Bild Sühnekreuz von Markus Liebl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chen von Werner Ehle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rziehung</w:t>
      </w:r>
    </w:p>
    <w:p>
      <w:pPr>
        <w:pStyle w:val="TextBody"/>
        <w:spacing w:before="0" w:after="0"/>
        <w:rPr/>
      </w:pPr>
      <w:r>
        <w:rPr/>
        <w:t>ist sinnlos</w:t>
      </w:r>
    </w:p>
    <w:p>
      <w:pPr>
        <w:pStyle w:val="TextBody"/>
        <w:spacing w:before="0" w:after="0"/>
        <w:rPr/>
      </w:pPr>
      <w:r>
        <w:rPr/>
        <w:t xml:space="preserve">denn Kinder machen </w:t>
      </w:r>
    </w:p>
    <w:p>
      <w:pPr>
        <w:pStyle w:val="TextBody"/>
        <w:spacing w:before="0" w:after="0"/>
        <w:rPr/>
      </w:pPr>
      <w:r>
        <w:rPr/>
        <w:t>sowieso immer alles nach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Lernen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Erziehung2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>Elfchen von Bernhard Götz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fschießen</w:t>
      </w:r>
    </w:p>
    <w:p>
      <w:pPr>
        <w:pStyle w:val="Normal"/>
        <w:rPr/>
      </w:pPr>
      <w:r>
        <w:rPr/>
        <w:t>zum Sonnenlicht</w:t>
      </w:r>
    </w:p>
    <w:p>
      <w:pPr>
        <w:pStyle w:val="Normal"/>
        <w:rPr/>
      </w:pPr>
      <w:r>
        <w:rPr/>
        <w:t>kurz Gestalt annehmen</w:t>
      </w:r>
    </w:p>
    <w:p>
      <w:pPr>
        <w:pStyle w:val="Normal"/>
        <w:rPr/>
      </w:pPr>
      <w:r>
        <w:rPr/>
        <w:t>und ins Becken zurückkehren</w:t>
      </w:r>
    </w:p>
    <w:p>
      <w:pPr>
        <w:pStyle w:val="Normal"/>
        <w:rPr/>
      </w:pPr>
      <w:r>
        <w:rPr/>
        <w:t>verspielt</w:t>
      </w:r>
    </w:p>
    <w:p>
      <w:pPr>
        <w:pStyle w:val="Normal"/>
        <w:rPr/>
      </w:pPr>
      <w:r>
        <w:rPr/>
        <w:t>Bild Springbrunnen (Home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stätisch</w:t>
      </w:r>
    </w:p>
    <w:p>
      <w:pPr>
        <w:pStyle w:val="Normal"/>
        <w:rPr/>
      </w:pPr>
      <w:r>
        <w:rPr/>
        <w:t>oft gegriffen</w:t>
      </w:r>
    </w:p>
    <w:p>
      <w:pPr>
        <w:pStyle w:val="Normal"/>
        <w:rPr/>
      </w:pPr>
      <w:r>
        <w:rPr/>
        <w:t>Liebe zum Detail</w:t>
      </w:r>
    </w:p>
    <w:p>
      <w:pPr>
        <w:pStyle w:val="Normal"/>
        <w:rPr/>
      </w:pPr>
      <w:r>
        <w:rPr/>
        <w:t>statt einer banalen Klinke</w:t>
      </w:r>
    </w:p>
    <w:p>
      <w:pPr>
        <w:pStyle w:val="Normal"/>
        <w:rPr/>
      </w:pPr>
      <w:r>
        <w:rPr/>
        <w:t>Kunstwerk</w:t>
      </w:r>
    </w:p>
    <w:p>
      <w:pPr>
        <w:pStyle w:val="Normal"/>
        <w:rPr/>
      </w:pPr>
      <w:r>
        <w:rPr/>
        <w:t>Bild Löwenkopftürklinke (Homepage)</w:t>
      </w:r>
    </w:p>
    <w:p>
      <w:pPr>
        <w:sectPr>
          <w:type w:val="continuous"/>
          <w:pgSz w:w="11906" w:h="16838"/>
          <w:pgMar w:left="1134" w:right="1134" w:gutter="0" w:header="0" w:top="1134" w:footer="0" w:bottom="76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uscheln</w:t>
      </w:r>
    </w:p>
    <w:p>
      <w:pPr>
        <w:pStyle w:val="Normal"/>
        <w:rPr/>
      </w:pPr>
      <w:r>
        <w:rPr/>
        <w:t>gekonnt gedrechselt</w:t>
      </w:r>
    </w:p>
    <w:p>
      <w:pPr>
        <w:pStyle w:val="Normal"/>
        <w:rPr/>
      </w:pPr>
      <w:r>
        <w:rPr/>
        <w:t>Schicht für Schicht</w:t>
      </w:r>
    </w:p>
    <w:p>
      <w:pPr>
        <w:pStyle w:val="Normal"/>
        <w:rPr/>
      </w:pPr>
      <w:r>
        <w:rPr/>
        <w:t>schon die Augen hör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Meeresrauschen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d Muschelsammlung  (Homepage)</w:t>
      </w:r>
    </w:p>
    <w:sectPr>
      <w:type w:val="continuous"/>
      <w:pgSz w:w="11906" w:h="16838"/>
      <w:pgMar w:left="1134" w:right="1134" w:gutter="0" w:header="0" w:top="1134" w:footer="0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3:05Z</dcterms:created>
  <dc:creator/>
  <dc:description/>
  <dc:language>en-US</dc:language>
  <cp:lastModifiedBy/>
  <cp:revision>0</cp:revision>
  <dc:subject/>
  <dc:title/>
</cp:coreProperties>
</file>